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AKILLI TAH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61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AKILLI TAH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</wp:posOffset>
                </wp:positionH>
                <wp:positionV relativeFrom="paragraph">
                  <wp:posOffset>92075</wp:posOffset>
                </wp:positionV>
                <wp:extent cx="361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7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96520</wp:posOffset>
                </wp:positionV>
                <wp:extent cx="1137920" cy="5949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6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96520</wp:posOffset>
                </wp:positionV>
                <wp:extent cx="1137920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6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104775</wp:posOffset>
                </wp:positionV>
                <wp:extent cx="1137920" cy="594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8.2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6570</wp:posOffset>
                </wp:positionH>
                <wp:positionV relativeFrom="paragraph">
                  <wp:posOffset>281940</wp:posOffset>
                </wp:positionV>
                <wp:extent cx="1137920" cy="594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22.2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1137920" cy="594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9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0</wp:posOffset>
                </wp:positionV>
                <wp:extent cx="1137920" cy="594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9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126365</wp:posOffset>
                </wp:positionV>
                <wp:extent cx="1137920" cy="594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9.9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5460</wp:posOffset>
                </wp:positionH>
                <wp:positionV relativeFrom="paragraph">
                  <wp:posOffset>236855</wp:posOffset>
                </wp:positionV>
                <wp:extent cx="1137920" cy="594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6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4360</wp:posOffset>
                </wp:positionH>
                <wp:positionV relativeFrom="paragraph">
                  <wp:posOffset>238760</wp:posOffset>
                </wp:positionV>
                <wp:extent cx="1137920" cy="594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8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1137920" cy="5949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9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140</wp:posOffset>
                </wp:positionH>
                <wp:positionV relativeFrom="paragraph">
                  <wp:posOffset>90805</wp:posOffset>
                </wp:positionV>
                <wp:extent cx="1137920" cy="594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1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315</wp:posOffset>
                </wp:positionH>
                <wp:positionV relativeFrom="paragraph">
                  <wp:posOffset>90805</wp:posOffset>
                </wp:positionV>
                <wp:extent cx="1137920" cy="5949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1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315</wp:posOffset>
                </wp:positionH>
                <wp:positionV relativeFrom="paragraph">
                  <wp:posOffset>226060</wp:posOffset>
                </wp:positionV>
                <wp:extent cx="1137920" cy="5949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7.8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235585</wp:posOffset>
                </wp:positionV>
                <wp:extent cx="1137920" cy="594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4360</wp:posOffset>
                </wp:positionH>
                <wp:positionV relativeFrom="paragraph">
                  <wp:posOffset>235585</wp:posOffset>
                </wp:positionV>
                <wp:extent cx="1137920" cy="594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8.5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1137920" cy="5949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72390</wp:posOffset>
                </wp:positionV>
                <wp:extent cx="1137920" cy="5949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7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51460</wp:posOffset>
                </wp:positionV>
                <wp:extent cx="1137920" cy="594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.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735</wp:posOffset>
                </wp:positionH>
                <wp:positionV relativeFrom="paragraph">
                  <wp:posOffset>243205</wp:posOffset>
                </wp:positionV>
                <wp:extent cx="1137920" cy="5949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.1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74930</wp:posOffset>
                </wp:positionV>
                <wp:extent cx="1137920" cy="59499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5.9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91440</wp:posOffset>
                </wp:positionV>
                <wp:extent cx="1137920" cy="5949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7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1137920" cy="5949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8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9125</wp:posOffset>
                </wp:positionH>
                <wp:positionV relativeFrom="paragraph">
                  <wp:posOffset>353695</wp:posOffset>
                </wp:positionV>
                <wp:extent cx="1137920" cy="5949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27.8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5770</wp:posOffset>
                </wp:positionH>
                <wp:positionV relativeFrom="paragraph">
                  <wp:posOffset>215900</wp:posOffset>
                </wp:positionV>
                <wp:extent cx="1137920" cy="5949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7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1970</wp:posOffset>
                </wp:positionH>
                <wp:positionV relativeFrom="paragraph">
                  <wp:posOffset>205740</wp:posOffset>
                </wp:positionV>
                <wp:extent cx="1137920" cy="5949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6.2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78105</wp:posOffset>
                </wp:positionV>
                <wp:extent cx="1137920" cy="5949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78105</wp:posOffset>
                </wp:positionV>
                <wp:extent cx="1137920" cy="5949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6.1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30175</wp:posOffset>
                </wp:positionV>
                <wp:extent cx="1162050" cy="819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.25pt;mso-position-vertical-relative:text;margin-left:221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190</wp:posOffset>
                </wp:positionH>
                <wp:positionV relativeFrom="paragraph">
                  <wp:posOffset>1463675</wp:posOffset>
                </wp:positionV>
                <wp:extent cx="1137920" cy="59499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15.2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1455420</wp:posOffset>
                </wp:positionV>
                <wp:extent cx="1137920" cy="5949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14.6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4520</wp:posOffset>
                </wp:positionH>
                <wp:positionV relativeFrom="paragraph">
                  <wp:posOffset>2521585</wp:posOffset>
                </wp:positionV>
                <wp:extent cx="1137920" cy="5949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46.85pt;mso-wrap-distance-left:9.05pt;mso-wrap-distance-right:9.05pt;mso-wrap-distance-top:0pt;mso-wrap-distance-bottom:0pt;margin-top:198.5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3:00Z</dcterms:created>
  <dc:creator>M.KEMAL KARAMAN</dc:creator>
  <dc:description>SINIF OTURMA PLANI</dc:description>
  <cp:keywords>SINIF OTURMA PLANI</cp:keywords>
  <dc:language>en-US</dc:language>
  <cp:lastModifiedBy>HP</cp:lastModifiedBy>
  <cp:lastPrinted>2021-10-07T14:52:00Z</cp:lastPrinted>
  <dcterms:modified xsi:type="dcterms:W3CDTF">2021-10-07T12:57:00Z</dcterms:modified>
  <cp:revision>4</cp:revision>
  <dc:subject>SINIF OTURMA PLANI</dc:subject>
  <dc:title>SINIF OTURMA PLANI</dc:title>
</cp:coreProperties>
</file>